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01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3 DE JANEIRO DE 2008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o afastamento concedido à servidor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155/07 de 18/12/07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 o afastamento não remunerado que foi concedido à servidora MARGARIDA CHAPOVAL DE MIRANDA, titular do cargo de PROFESSORA DE PRÉ-ESCOLA, pela Portaria n. 028, de 07 de fevereiro de 2006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 xml:space="preserve">Esta Portaria entrará em vigor na data de sua publicação, com </w:t>
      </w:r>
      <w:r>
        <w:rPr>
          <w:rFonts w:cs="Verdana" w:ascii="Verdana" w:hAnsi="Verdana"/>
          <w:sz w:val="22"/>
          <w:u w:val="single"/>
        </w:rPr>
        <w:t>efeitos a partir de 19 de dezembro de 2007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5:00Z</dcterms:created>
  <dc:creator>...</dc:creator>
  <dc:description/>
  <cp:keywords/>
  <dc:language>en-US</dc:language>
  <cp:lastModifiedBy>Juridico</cp:lastModifiedBy>
  <cp:lastPrinted>2006-09-14T10:33:00Z</cp:lastPrinted>
  <dcterms:modified xsi:type="dcterms:W3CDTF">2008-01-03T13:10:00Z</dcterms:modified>
  <cp:revision>3</cp:revision>
  <dc:subject/>
  <dc:title>PORTARIA  Nº 059/2.000 - DE 27 DE JUNHO DE 2.000.</dc:title>
</cp:coreProperties>
</file>